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  <w:gridCol w:w="1559"/>
      </w:tblGrid>
      <w:tr>
        <w:trPr>
          <w:trHeight w:val="1559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90" cy="3079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9" r="-7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 “ENRICO FERMI”</w:t>
            </w:r>
          </w:p>
          <w:p>
            <w:pPr>
              <w:pStyle w:val="Normal"/>
              <w:ind w:right="106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AF8F8" w:val="clear"/>
              </w:rPr>
              <w:t>via Luigi Sturzo - Catenanuova (EN)</w:t>
            </w:r>
            <w:r>
              <w:rPr>
                <w:b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AF8F8" w:val="clear"/>
              </w:rPr>
              <w:t> </w:t>
            </w:r>
            <w:r>
              <w:rPr>
                <w:rStyle w:val="StrongEmphasis"/>
                <w:color w:val="000000"/>
                <w:sz w:val="16"/>
                <w:szCs w:val="16"/>
                <w:shd w:fill="FAF8F8" w:val="clear"/>
              </w:rPr>
              <w:t>Tel/fax</w:t>
            </w:r>
            <w:r>
              <w:rPr>
                <w:b/>
                <w:color w:val="000000"/>
                <w:sz w:val="16"/>
                <w:szCs w:val="16"/>
                <w:shd w:fill="FAF8F8" w:val="clear"/>
              </w:rPr>
              <w:t>: 0935-75435 - C.M.: ENIC80600G</w:t>
            </w:r>
            <w:r>
              <w:rPr>
                <w:b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color w:val="000000"/>
                <w:sz w:val="16"/>
                <w:szCs w:val="16"/>
                <w:shd w:fill="FAF8F8" w:val="clear"/>
              </w:rPr>
              <w:t> E-mail</w:t>
            </w:r>
            <w:r>
              <w:rPr>
                <w:b/>
                <w:color w:val="000000"/>
                <w:sz w:val="16"/>
                <w:szCs w:val="16"/>
                <w:shd w:fill="FAF8F8" w:val="clear"/>
              </w:rPr>
              <w:t>: enic80600g@istruzione.it - </w:t>
              <w:br/>
            </w:r>
            <w:r>
              <w:rPr>
                <w:rStyle w:val="StrongEmphasis"/>
                <w:color w:val="000000"/>
                <w:sz w:val="16"/>
                <w:szCs w:val="16"/>
                <w:shd w:fill="FAF8F8" w:val="clear"/>
              </w:rPr>
              <w:t> PEC</w:t>
            </w:r>
            <w:r>
              <w:rPr>
                <w:b/>
                <w:color w:val="000000"/>
                <w:sz w:val="16"/>
                <w:szCs w:val="16"/>
                <w:shd w:fill="FAF8F8" w:val="clear"/>
              </w:rPr>
              <w:t>: enic80600g@pec.istruzione.it</w:t>
            </w:r>
          </w:p>
        </w:tc>
      </w:tr>
      <w:tr>
        <w:trPr/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sz w:val="32"/>
                <w:szCs w:val="32"/>
              </w:rPr>
              <w:t>SCHEDA RILEVAZIONE BISOGNI FORMATIVI DOCENT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legge 107/2015 promuove lo sviluppo professionale di tutti gli operatori della scuol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formazione in servizio del personale docente diventa “obbligatoria, permanente e strutturale” (comma 124).</w:t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sottoscritta/o……………………………………………………….……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in servizio, per il corrente anno scolastico nella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7066263"/>
            <w:bookmarkStart w:id="1" w:name="__Fieldmark__0_41670662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dell’Infanzia plesso ……………….……………………………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7066263"/>
            <w:bookmarkStart w:id="3" w:name="__Fieldmark__1_4167066263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Primaria plesso ……………….…………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67066263"/>
            <w:bookmarkStart w:id="5" w:name="__Fieldmark__2_4167066263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Secondaria di primo grado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Istituto Comprensivo “Enrico Fermi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apevole della propria formazione professionale,  manifesta il proprio interesse per la/e dimensione/i formativa/e di seguito contrassegna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RUOLO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T.D.</w:t>
            </w:r>
          </w:p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563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imensioni formative propost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Il docente può indicare al massimo due preferenze</w:t>
            </w:r>
          </w:p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Autonomia didattica e organizz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Didattica per competenze, innovazione metodologica e competenze di ba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Competenze digitali e nuovi ambienti di apprend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Competenze di lingua stran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Inclusione e disabili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Coesione sociale e prevenzione del disagio giovan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Integrazione, competenze di cittadinanza e cittadinanza globale Scuola e 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Valutazione e miglior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Collegamento con le priorità del Piano di Miglior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3:00Z</dcterms:created>
  <dc:creator>Antonio&amp;Cristina</dc:creator>
  <dc:description/>
  <dc:language>en-US</dc:language>
  <cp:lastModifiedBy>DSGAù</cp:lastModifiedBy>
  <dcterms:modified xsi:type="dcterms:W3CDTF">2018-12-12T09:53:00Z</dcterms:modified>
  <cp:revision>2</cp:revision>
  <dc:subject/>
  <dc:title/>
</cp:coreProperties>
</file>